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Style w:val="3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</w:t>
      </w:r>
      <w:r>
        <w:rPr>
          <w:rStyle w:val="3"/>
        </w:rPr>
        <w:t>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7.10.2011                                                                                            №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Согом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реестра муниципальных услуг (функций), предоставляемых администрацией сельского поселения Согом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исполнения Федерального закона от 27.07.2010   № 210-ФЗ «Об организации предоставления государственных и муниципальных услуг» и организации предоставления муниципальных услуг физическим и юридическим лица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одный реестр муниципальных услуг (функций), предоставляемых администрацией сельского поселения Согом (далее Сводный реестр) согласно приложению.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, разместив на доске объявлений в общественном месте по адресу: д. Согом, ул. Центральная, 6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Н.М. Сургучев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1 № 16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РЕЕСТ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(функций) администра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ог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2"/>
        <w:gridCol w:w="2552"/>
        <w:gridCol w:w="1984"/>
        <w:gridCol w:w="1782"/>
        <w:gridCol w:w="30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местного значения поселения, отдельных государственных полномочий, переданных для исполнения органам местного самоуправления поселения, полномочий органов местного самоуправления сельских поселений в границах района, переданных органу местного самоуправления поселения на  основании соглашений, в части осуществления иных полномочий по вопросам, решаемым за счет собственных доходов бюджета поселения, не исключенных из компетенции органов местного самоуправления поселения законами Российской Федерации, законами ХМАО-Югры, в лсучаях, не противоречащих Бюджетному кодексу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фун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 муниципальной услу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, регламентирующий предоставление муниципальной услуги (функц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рган администрации сельского поселения: СДК и Д д. Сого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местного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 (п. 19 части первой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иблиотеч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1994 № 78-ФЗ «О библиотечном деле»; Закон Ханты-Мансийского автономного округа от 20.12.2000 № 110-оз «О библиотечном деле и обязательном экземпляре документов в ХМАО-Югр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п. 1.12 части первой ст.14 ФЗ от 06.10.2003 № 131-ФЗ «Об общих принципах организации местного самоуправления в РФ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культурных официа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и средства иной приносящей доход дея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31-ФЗ от 06.10.2003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проведения официальных физкультурно-оздоровительных  и спортивных мероприятий муниципального образования (п. 26 части первой ст. 15 ФЗ от 06.10.2003 № 131-ФЗ «Об общих принципах организации местного самоуправления в РФ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официальных физкультурно-оздоровитель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объединения, коллективы, физические ли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7 № 329-ФЗ «О физической культуре и спорте в РФ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межпоселенческого характера по работе с детьми и молодежью (п. 27 части первой ст. 15 ФЗ от 06.10.2003 № 131-ФЗ «Об общих принципах организации местного самоуправления в РФ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межпоселенческого характера  по работе с детьми и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6 до 35 л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ХМАО-Югры от 24.07.2008 № 83-оз «О долгосрочной целевой программе ХМАО-Югры «Молодежь Югры» на 2009-2011 годы»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рган администрации сельского поселения: департамент имущественных, земельных отношений и природополь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местного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 распоряжение имуществом, находящимся в муниципальной собственности поселения (п. 3 части первой ст. 14 ФЗ от 06.10.2003 № 131-ФЗ «Об общих принципах организации местного самоуправления в РФ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ы, юридическим лицам и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 Устав сельского поселения Сог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постоянное (бессрочное) пользование, в безвозмездное пользование, аренду имущество и земельные участки, находящиеся в собственности муниципального образования, юридическим лицам и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чет муниципального имущества (фун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сельского поселения Сог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целевого использования и сохранности имущества, находящегося в муниципальной собственности (фун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сельского поселения Согом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40:00Z</dcterms:created>
  <dc:creator>USER</dc:creator>
  <dc:description/>
  <cp:keywords/>
  <dc:language>en-US</dc:language>
  <cp:lastModifiedBy>user</cp:lastModifiedBy>
  <cp:lastPrinted>2011-10-27T17:37:00Z</cp:lastPrinted>
  <dcterms:modified xsi:type="dcterms:W3CDTF">2011-12-07T03:54:00Z</dcterms:modified>
  <cp:revision>26</cp:revision>
  <dc:subject/>
  <dc:title/>
</cp:coreProperties>
</file>